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0"/>
      </w:tblGrid>
      <w:tr>
        <w:trPr>
          <w:trHeight w:val="1965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spacing w:lineRule="auto" w:line="264"/>
              <w:ind w:left="5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98780</wp:posOffset>
                      </wp:positionV>
                      <wp:extent cx="470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31.4pt" to="128.3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RUNG HOC PHỔ THÔNG CHUYÊN LÊ QUÝ ĐÔN</w:t>
            </w:r>
          </w:p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/>
              <w:t>Số:         /KH–THPTCLQĐ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572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6.75pt" to="211.1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Sơn Trà, ngày 05 tháng 12 năm 2017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tháng 12/2017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hào mừng kỉ niệm 73 năm ngày thành lập Quân đội nhân dân Việt Nam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2/12(1944-2017) và ngày Hội quốc phòng toàn dân</w:t>
      </w:r>
    </w:p>
    <w:p>
      <w:pPr>
        <w:pStyle w:val="Normal"/>
        <w:spacing w:lineRule="auto" w:line="264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9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A. Dự kiến công tác trọng tâm tháng 12/2017</w:t>
      </w:r>
    </w:p>
    <w:p>
      <w:pPr>
        <w:pStyle w:val="Normal"/>
        <w:numPr>
          <w:ilvl w:val="0"/>
          <w:numId w:val="3"/>
        </w:numPr>
        <w:spacing w:lineRule="auto" w:line="264"/>
        <w:ind w:left="720" w:hanging="9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Công tác chuyên môn</w:t>
      </w:r>
    </w:p>
    <w:p>
      <w:pPr>
        <w:pStyle w:val="Normal"/>
        <w:widowControl w:val="false"/>
        <w:spacing w:lineRule="auto" w:line="264"/>
        <w:ind w:firstLine="63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1. Kiểm tra hồ sơ các tổ chuyên môn, nghiệp vụ lần 1 năm học 2017-2018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/>
      </w:pPr>
      <w:r>
        <w:rPr>
          <w:sz w:val="26"/>
          <w:szCs w:val="26"/>
          <w:lang w:val="nb-NO"/>
        </w:rPr>
        <w:t xml:space="preserve">Hồ sơ cá nhân gồm: Giáo án, các ma trận và đề kiểm tra (ma trận và đề kiểm tra để riêng, </w:t>
      </w:r>
      <w:r>
        <w:rPr>
          <w:b/>
          <w:i/>
          <w:sz w:val="26"/>
          <w:szCs w:val="26"/>
          <w:lang w:val="nb-NO"/>
        </w:rPr>
        <w:t>không để trong giáo án</w:t>
      </w:r>
      <w:r>
        <w:rPr>
          <w:sz w:val="26"/>
          <w:szCs w:val="26"/>
          <w:lang w:val="nb-NO"/>
        </w:rPr>
        <w:t>), sổ điểm, sổ dự giờ, sổ chủ nhiệm (nếu là GVCN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Hồ sơ Tổ gồm: Sổ họp Tổ, họp nhóm (nếu có), tất cả các loại sổ theo dõi việc sử dụng thiết bị dạy học của GV, quản lý tài sản trong phòng bộ môn, 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Tổ trưởng tiến hành kiểm tra hồ sơ của GV trong tổ và viết biên bản </w:t>
      </w:r>
      <w:r>
        <w:rPr>
          <w:i/>
          <w:sz w:val="26"/>
          <w:szCs w:val="26"/>
        </w:rPr>
        <w:t>(theo mẫu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2. BGH và TTCM dự giờ thăm lớp các môn Tin học, Sinh học, Tiếng Anh, Tiếng Pháp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3. Bồi dưỡng các ĐT HSG thi QG. Các đội tuyển HSG đi tập huấn tại Hà Nội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Tổ chức kiểm tra các ĐT HSG thi QG lần 2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5. Bồi dưỡng HSG lớp 10 và 11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6. Ôn tập và tổ chức kiểm tra học kỳ I cho HS từ </w:t>
      </w:r>
      <w:r>
        <w:rPr>
          <w:b/>
          <w:sz w:val="26"/>
          <w:szCs w:val="26"/>
        </w:rPr>
        <w:t xml:space="preserve">26-29/12/2017 </w:t>
      </w:r>
      <w:r>
        <w:rPr>
          <w:sz w:val="26"/>
          <w:szCs w:val="26"/>
        </w:rPr>
        <w:t xml:space="preserve">theo kế hoạch của Sở (tất cả 9 môn). Đối với các môn của lớp 12 và 10,11 Sở không ra đề KT, GV hoàn thành việc kiểm tra trước </w:t>
      </w:r>
      <w:r>
        <w:rPr>
          <w:b/>
          <w:sz w:val="26"/>
          <w:szCs w:val="26"/>
        </w:rPr>
        <w:t>24/12/2017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7. Các tổ phân công GV làm ma trận đề, ra đề và phản biện đề kiểm tra HK I các môn KT tập trung của khối 10 và 11. (Có KH riêng)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8. CB, GV và NV tham gia coi, chấm kiểm tra HK I theo kế hoạch (có kế hoạch cụ thể riêng)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9. Chuẩn bị phân thời khóa biểu cho HK II.</w:t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I. Hoạt động NGLL và cơ sở vật chất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vi-VN"/>
        </w:rPr>
        <w:t>1.</w:t>
      </w: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vi-VN"/>
        </w:rPr>
        <w:t>Tổ chức tuyên truyền phòng, chống HIV/AIDS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ổ chức các hoạt kỉ niệm Ngày thành lập Quân đội NDVN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Tham gia Hội khỏe Phù Đổng cấp TP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Thực hiện chủ đề NGLL tháng 12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Tổ chức cho HS tham gia các cuộc thi: “An toàn giao thông cho nụ cười ngày mai”; cuộc thi thuyết trình “Em yêu biển đảo quê hương” năm 2017 dành cho học sinh THCS, THPT thành phố Đà Nẵng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Tiếp tục tổ chức thi “Học sinh tài năng thanh lịch” năm 2017, cấp trường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Tổ chức cho HS đội Tuyển quốc gia đi dã ngoại (Phân công Đoàn trường xây dựng kế hoạch tổ chức)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8. Chuẩn bị tốt điều kiện cơ sở vật chất cho kiểm tra học kì 1 và kì thi Học sinh giỏi Quốc gia năm học 2017- 2018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9</w:t>
      </w:r>
      <w:r>
        <w:rPr>
          <w:rFonts w:cs="Times New Roman" w:ascii="Times New Roman" w:hAnsi="Times New Roman"/>
          <w:sz w:val="26"/>
          <w:szCs w:val="26"/>
          <w:lang w:val="nb-NO"/>
        </w:rPr>
        <w:t>. Tham gia Cuộc thi khoa học kỹ thuật cấp thành phố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b-NO"/>
        </w:rPr>
        <w:t xml:space="preserve">10. Hoàn thành sửa chữa, mua sắm CSVC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11. Tổ chức kiểm kê tài sản nhà trường 0 giờ ngày 01/01/2017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b-NO"/>
        </w:rPr>
        <w:t>12. Kiểm tra nề nếp học sinh: Lưu ý trách nhiệm của Giáo viên chủ nhiệm lớp, Tổ GDCD- CTHS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6"/>
          <w:szCs w:val="26"/>
          <w:lang w:val="nb-NO"/>
        </w:rPr>
        <w:t xml:space="preserve">III. Công tác khác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riển khai học bạ điện tử cho HS khối 10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Điều chỉnh, bổ sung phân công công tác của lãnh đạo trường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b-NO"/>
        </w:rPr>
        <w:t>- Thực hiện tốt “Học tập và làm theo tư tưởng, đạo đức và phong cách Hồ Chí Minh”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Xây dựng kế hoạch chuẩn bị các điều kiện về cơ sở vật chất phục vụ kì thi và kế hoạch đón các Đoàn cán bộ, giáo viên ở các tỉnh, thành phố khác về coi thi chọn học sinh giỏi cấp quốc gia lớp 12 năm 2017 tại trường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Hoàn thành xét nâng lương trước thời hạn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Kiểm tra hồ sơ công việc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Đón tết Dương lịch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b-NO"/>
        </w:rPr>
        <w:t>- Bộ phận kế toán chuẩn bị quyết toán năm 2017.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B. Lịch công tác tháng 12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5310"/>
        <w:gridCol w:w="1665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KHKT cấp TP tại THCS Nguyễn Khuyế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ập huấn NCCL môn GDCD tại THCS Nguyễn Khuyế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KH thu chi ngân sách qua Sở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tại THPT Phan Châu Trinh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ụm môn Ngữ văn tại THPT ngô Quyề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đàn trao đổi phương pháp học tập và NCK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KH Sở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pt-BR"/>
              </w:rPr>
              <w:t>Tổ Ngữ văn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thảo góp ý Luật GD sửa đổi 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Tiếp P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Vụ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9-13 biên soạn đề thi tại Hà Nội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.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khảo thi HS tài năng thanh lị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kiểm tra công tác dạy thêm - học thêm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GV thể dục tại trường THPT Tôn Thất Tùng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C phòng chống HIV/AID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 Ch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GQG đi tham qua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ội tuyển HSGQG lần 2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đàn trao đổi học tập, hướng nghiệp cho K 12 tại H. trườ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ấp ủy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chia tay thầy Huy 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điểm Đảng viên cuối nă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T  nhóm HS cũ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Vụ Đ.ủy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công tác Văn thư lưu trữ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âu, c Ho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ặp mặt lãnh đội, GV dạy đổi tuyển HSGQG và Cán bộ chủ chố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Kiểm tra HK I các môn không kiểm tra  chung.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ội tuyển quốc gia đi dã ngoại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C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 I các môn kiểm tra chung 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iển khai Chỉ thị 24 tại THPT Ngũ Hành Sơ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hoàn thành hồ sơ công việ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2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Nếu có gì thay đổi Trường sẽ thông báo sau./.                                                         </w:t>
      </w:r>
    </w:p>
    <w:p>
      <w:pPr>
        <w:pStyle w:val="Normal"/>
        <w:spacing w:lineRule="auto" w:line="264"/>
        <w:rPr>
          <w:sz w:val="22"/>
          <w:szCs w:val="22"/>
          <w:lang w:val="nb-NO"/>
        </w:rPr>
      </w:pPr>
      <w:r>
        <w:rPr>
          <w:b/>
          <w:bCs/>
          <w:i/>
          <w:iCs/>
          <w:sz w:val="22"/>
          <w:szCs w:val="22"/>
          <w:lang w:val="nb-NO"/>
        </w:rPr>
        <w:t>Nơi nhận: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nb-NO"/>
        </w:rPr>
        <w:t>HIỆU TRƯỞNG</w:t>
      </w:r>
    </w:p>
    <w:p>
      <w:pPr>
        <w:pStyle w:val="Normal"/>
        <w:spacing w:lineRule="auto" w:line="264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Niêm GV, Web;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lang w:val="nb-NO"/>
        </w:rPr>
        <w:t>- Cán bộ chủ chốt;</w:t>
      </w:r>
    </w:p>
    <w:p>
      <w:pPr>
        <w:pStyle w:val="Normal"/>
        <w:spacing w:lineRule="auto" w:line="264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Lưu: V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footerReference w:type="default" r:id="rId2"/>
      <w:type w:val="nextPage"/>
      <w:pgSz w:w="11906" w:h="16838"/>
      <w:pgMar w:left="1701" w:right="1134" w:gutter="0" w:header="0" w:top="12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(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8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6:00Z</dcterms:created>
  <dc:creator>sony</dc:creator>
  <dc:description/>
  <cp:keywords/>
  <dc:language>en-US</dc:language>
  <cp:lastModifiedBy>Microsoft</cp:lastModifiedBy>
  <cp:lastPrinted>2014-11-04T08:20:00Z</cp:lastPrinted>
  <dcterms:modified xsi:type="dcterms:W3CDTF">2017-12-11T04:06:00Z</dcterms:modified>
  <cp:revision>2</cp:revision>
  <dc:subject/>
  <dc:title>SỞ GIÁO DỤC VÀ ĐÀO TẠO</dc:title>
</cp:coreProperties>
</file>