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FF"/>
          <w:sz w:val="28"/>
          <w:szCs w:val="28"/>
        </w:rPr>
      </w:pPr>
      <w:r>
        <w:rPr>
          <w:rFonts w:cs="Arial" w:ascii="Arial" w:hAnsi="Arial"/>
          <w:b/>
          <w:color w:val="0000FF"/>
          <w:sz w:val="28"/>
          <w:szCs w:val="28"/>
        </w:rPr>
        <w:t xml:space="preserve">NHỮNG NỘI DUNG CẦN BIẾT VỀ TUYỂN SINH </w:t>
        <w:br/>
        <w:t>VÀO CÁC HỌC VIỆN, TRƯỜNG ĐẠI HỌC CÔNG AN NĂM 2009</w:t>
      </w:r>
    </w:p>
    <w:p>
      <w:pPr>
        <w:pStyle w:val="NormalWeb"/>
        <w:ind w:firstLine="240"/>
        <w:rPr/>
      </w:pPr>
      <w:r>
        <w:rPr/>
        <w:t xml:space="preserve">- Tất cả thí sinh dự thi vào Học viện, trường ĐH Công an đều phải qua sơ tuyển tại Công an các tỉnh, thành phố trực thuộc TW nơi thí sinh đăng ký hộ khẩu thường trú (hồ sơ ĐKDT mua tại nơi sơ tuyển). Bộ Công an chỉ tuyển vào ĐH và trung cấp Công an đối với những thí sinh đạt yêu cầu sơ tuyển và dự thi vào một trong các Học viện, trường ĐH Công an. Thí sinh không trúng tuyển ĐH, nếu có nguyện vọng sẽ được xét tuyển vào trung cấp. Việc xét tuyển vào trung cấp theo nguyên tắc lấy điểm liền kề từ cao trở xuống thấp theo chỉ tiêu của Công an từng đơn vị, địa phương. </w:t>
      </w:r>
    </w:p>
    <w:p>
      <w:pPr>
        <w:pStyle w:val="NormalWeb"/>
        <w:ind w:firstLine="240"/>
        <w:rPr/>
      </w:pPr>
      <w:r>
        <w:rPr/>
        <w:t xml:space="preserve">- Thí sinh dự thi theo chỉ tiêu đào tạo dân sự của Trường ĐH Phòng cháy chữa cháy không phải qua sơ tuyển. Việc khai, nộp hồ sơ theo quy định của Bộ GD-ĐT, không qua Công an các đơn vị, địa phương. Thí sinh có nguyện vọng sẽ được xét tuyển vào học trung cấp theo chỉ tiêu đào tạo cho dân sự. </w:t>
      </w:r>
    </w:p>
    <w:p>
      <w:pPr>
        <w:pStyle w:val="NormalWeb"/>
        <w:ind w:firstLine="240"/>
        <w:rPr/>
      </w:pPr>
      <w:r>
        <w:rPr/>
        <w:t xml:space="preserve">- Chỉ tiêu tuyển, gửi đào tạo đại học ở các trường ngoài ngành lấy trong số thí sinh khối A trúng tuyển ĐH các ngành nghiệp vụ Công an tự nguyện đi học ngoài ngành và thí sinh dự thi khối A các ngành nghiệp vụ Công an có nguyện vọng. </w:t>
      </w:r>
    </w:p>
    <w:p>
      <w:pPr>
        <w:pStyle w:val="NormalWeb"/>
        <w:ind w:firstLine="240"/>
        <w:rPr/>
      </w:pPr>
      <w:r>
        <w:rPr/>
        <w:t xml:space="preserve">- Về tuổi: học sinh THPT hoặc bổ túc THPT không quá 20 tuổi; học sinh có cha hoặc mẹ là người dân tộc thiểu số không quá 22 tuổi. </w:t>
      </w:r>
    </w:p>
    <w:p>
      <w:pPr>
        <w:pStyle w:val="NormalWeb"/>
        <w:ind w:firstLine="240"/>
        <w:rPr/>
      </w:pPr>
      <w:r>
        <w:rPr/>
        <w:t xml:space="preserve">- Việc sơ tuyển nữ học sinh phổ thông do giám đốc Công an tỉnh, thành phố trực thuộc TW, Thủ trưởng các đơn vị có chức năng sơ tuyển quyết định, dựa trên nhu cầu sử dụng cán bộ nữ của đơn vị, địa phương mình. Điểm xét tuyển theo chỉ tiêu tuyển nữ riêng cho từng trường và từng ngành học. </w:t>
      </w:r>
    </w:p>
    <w:p>
      <w:pPr>
        <w:pStyle w:val="NormalWeb"/>
        <w:ind w:firstLine="240"/>
        <w:rPr/>
      </w:pPr>
      <w:r>
        <w:rPr/>
        <w:t xml:space="preserve">- Thí sinh nộp hồ sơ đăng ký dự thi trực tiếp cho Công an quận, huyện, thị xã để chuyển về Công an tỉnh, thành phố trực thuộc TW (không qua Sở GD-ĐT). Công an tỉnh, thành phố trực thuộc TW có trách nhiệm nộp hồ sơ đăng ký dự thi về các Học viện, trường ĐH theo đường nội bộ và báo cáo với các Sở GD-ĐT về số lượng thí sinh đăng ký dự thi vào từng trường Công an. </w:t>
      </w:r>
    </w:p>
    <w:p>
      <w:pPr>
        <w:pStyle w:val="NormalWeb"/>
        <w:ind w:firstLine="240"/>
        <w:rPr/>
      </w:pPr>
      <w:r>
        <w:rPr/>
        <w:t xml:space="preserve">- Những thí sinh không trúng tuyển vào các Học viện, trường ĐH Công an được tham gia xét tuyển vào các trường ĐH, CĐ khối dân sự theo quy định chung. </w:t>
      </w:r>
    </w:p>
    <w:p>
      <w:pPr>
        <w:pStyle w:val="NormalWeb"/>
        <w:rPr>
          <w:b/>
          <w:b/>
        </w:rPr>
      </w:pPr>
      <w:r>
        <w:rPr>
          <w:b/>
        </w:rPr>
        <w:t>---------------------</w:t>
      </w:r>
    </w:p>
    <w:p>
      <w:pPr>
        <w:pStyle w:val="NormalWeb"/>
        <w:jc w:val="center"/>
        <w:rPr>
          <w:rFonts w:ascii="Arial" w:hAnsi="Arial" w:cs="Arial"/>
          <w:b/>
          <w:b/>
          <w:color w:val="0000FF"/>
          <w:sz w:val="28"/>
          <w:szCs w:val="28"/>
        </w:rPr>
      </w:pPr>
      <w:r>
        <w:rPr>
          <w:rFonts w:cs="Arial" w:ascii="Arial" w:hAnsi="Arial"/>
          <w:b/>
          <w:color w:val="0000FF"/>
          <w:sz w:val="28"/>
          <w:szCs w:val="28"/>
        </w:rPr>
        <w:t xml:space="preserve">NHỮNG NỘI DUNG CẦN BIẾT VỀ TUYỂN SINH </w:t>
        <w:br/>
        <w:t>VÀO CÁC TRƯỜNG QUÂN ĐỘI NĂM 2009</w:t>
      </w:r>
    </w:p>
    <w:p>
      <w:pPr>
        <w:pStyle w:val="NormalWeb"/>
        <w:ind w:firstLine="240"/>
        <w:rPr/>
      </w:pPr>
      <w:r>
        <w:rPr/>
        <w:t xml:space="preserve">Thí sinh dự thi vào các trường quân đội để đào tạo cán bộ phân đội bậc ĐH, CĐ, cần liên hệ trực tiếp với ban chỉ huy quân sự quận, huyện, thị xã, nơi thí sinh có hộ khẩu thường trú để tìm hiểu mọi chi tiết về điều kiện, thủ tục đăng ký dự thi và dự thi. </w:t>
      </w:r>
    </w:p>
    <w:p>
      <w:pPr>
        <w:pStyle w:val="NormalWeb"/>
        <w:spacing w:before="280" w:after="280"/>
        <w:ind w:firstLine="240"/>
        <w:rPr/>
      </w:pPr>
      <w:r>
        <w:rPr/>
        <w:t xml:space="preserve">Thí sinh dự thi vào các trường quân đội để đào tạo ĐH, CĐ hệ dân sự, tìm hiểu thông tin chi tiết trong quyển </w:t>
      </w:r>
      <w:r>
        <w:rPr>
          <w:b/>
          <w:bCs/>
          <w:i/>
          <w:iCs/>
        </w:rPr>
        <w:t>Những điều cần biết về tuyển sinh ĐH, CĐ năm 2009</w:t>
      </w:r>
      <w:r>
        <w:rPr/>
        <w:t xml:space="preserve">. </w:t>
      </w:r>
    </w:p>
    <w:sectPr>
      <w:type w:val="nextPage"/>
      <w:pgSz w:w="12240" w:h="15840"/>
      <w:pgMar w:left="1400" w:right="14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20:00Z</dcterms:created>
  <dc:creator>Quoc Dung</dc:creator>
  <dc:description/>
  <cp:keywords/>
  <dc:language>en-US</dc:language>
  <cp:lastModifiedBy>Quoc Dung</cp:lastModifiedBy>
  <dcterms:modified xsi:type="dcterms:W3CDTF">2009-03-24T11:25:00Z</dcterms:modified>
  <cp:revision>1</cp:revision>
  <dc:subject/>
  <dc:title>NHỮNG NỘI DUNG CẦN BIẾT VỀ TUYỂN SINH </dc:title>
</cp:coreProperties>
</file>