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 xml:space="preserve">DANH SÁCH CÁC TRƯỜNG ĐẠI HỌC, CAO ĐẲNG </w:t>
        <w:br/>
      </w:r>
      <w:r>
        <w:rPr/>
        <w:t>KHÔNG TỔ CHỨC THI</w:t>
      </w:r>
    </w:p>
    <w:tbl>
      <w:tblPr>
        <w:tblW w:w="8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8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trườ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ý hiệu trường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Công nghệ và quản lý Hữu ngh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CQ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Hoa lư, Ninh Bì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NB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ường Đại học Kinh tế - Kỹ thuật Công nghiệp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KK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rường Đại học Lao động - Xã hộ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LX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Sư phạm Kỹ thuật Hưng Yê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KH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Sư phạm Kỹ thuật Nam Đị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KN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Chu Văn 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C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rường Đại học Công nghệ Vạn Xuâ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VX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Dân lập Đông Đ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DD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rường Đại học Dân lập Hải Phò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HP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rường Đại học Dân lập Lương Thế Vi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TV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Dân lập Phương Đô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PD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Đại N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DN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F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PT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Hà Hoa Tiê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HH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rường Đại học Hòa Bì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BU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Nguyễn Trã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TU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Quốc tế Bắc H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H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Thành Tâ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T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Bà Rịa - Vũng Tà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V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Bình Dươ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D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Dân lập Cửu Lo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C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Dân lập Công nghệ Sài gò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SG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Dân lập Duy Tâ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DT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Dân lập Hồng Bà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HB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Dân lập Hùng Vươ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HV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Dân lập Ngoại ngữ - Tin học TP.HC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NT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Dân lập Phú Xuâ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PX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Dân lập Văn Hiế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VH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Dân lập Văn L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V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Dân lập Yersin Đà Lạ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YD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Kinh tế Công nghiệp Long 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L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Kinh tế - Tài chính TP.HC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TC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Kiến trúc Đà Nẵ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TD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Phan Châu Tri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PC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Quang Tru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QT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rường Đại học Tây Đ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TD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Thái Bình Dươ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BD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rường Đại học Tư thục Công nghệ thông tin Gia Đị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CG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Tư thục Quốc tế Sài Gò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Q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Võ Trường Toả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TT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Kinh tế - Kỹ thuật - ĐH Thái Nguyê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TU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Công nghệ Viettroni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VT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Công nghiệp Cẩm Phả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CC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Công nghiệp Hưng Yê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C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Công nghiệp Hoá chấ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C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Du lịch Hà Nộ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DH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Công nghiệp Hà Nộ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CK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Kinh tế Kỹ thuật Hải Dươ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D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Kinh tế - Kỹ thuật thương mạ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TH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Kỹ thuật khách sạn và Du lị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K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Tài nguyên và Môi trường Hà Nộ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KH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Thể dục Thể thao Thanh Hó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TO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rường Cao đẳng Thủy lợi Bắc b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T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Thương mại và Du lị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TM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Truyền hì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TV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Xây dựng Nam Đị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XN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Xây dựng Số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XH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Sư phạm Bắc Kạ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1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Sư phạm Bắc Ni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1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Sư phạm Cao Bằ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0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Sư phạm Hà Gi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0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Sư phạm Lạng Sơ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1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Sư phạm Nam Đị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2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Sư phạm Ngô Gia Tự Bắc Gi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1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Sư phạm Thái Bì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2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Sư phạm Thái Nguyê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1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Sư phạm Tuyên Qu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0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Y tế Hải  Phò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YF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Y tế Hà Tĩ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YN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Y tế Nghệ 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Y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Y tế Phú Th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YP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Y tế Thanh Hó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YT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Dược Trung ươ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Y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Dược Phú Th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DU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Bách nghệ Tây H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BT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Đại Việ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O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Kinh tế Kỹ thuật Hà Nộ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KN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Kĩ thuật – Công nghệ Bách Kho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CG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Ngoại ngữ - Công nghệ Việt Nhậ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NC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Công nghệ Hà Nộ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NH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Công nghệ - ĐH Đà Nẵ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DC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Công nghệ thông tin - ĐH Đà Nẵ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DI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Công nghiệp Cao S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SC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Công nghệ và Quản trị Sonadez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D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Cộng đồng Bình Thuậ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4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Cộng đồng Cà Ma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6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Cộng đồng Hậu Gi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6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Cộng đồng Kiên Gi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5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rường Cao đẳng Điện lực TP.HC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D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rường Cao đẳng Giao thông vận tải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GD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rường Cao đẳng Giao thông vận tải Miền Tru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GN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Kinh tế TP.HC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P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Kinh tế - Kế hoạch Đà Nẵ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KK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Kinh tế - Kỹ thuật Cần Th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C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Kinh tế - Kỹ thuật Miền N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KM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Kinh tế - Kỹ thuật Phú Lâ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P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Kinh tế Kỹ thuật Kiên Gi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KG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rường Cao đẳng Lương thực thực phẩ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T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Nông nghiệp Nam B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NN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Phát thanh truyền hình 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P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Tài nguyên và Môi trường TP.HC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TU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ường Cao đẳng Tài chính kế toán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TQ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Tài nguyên và Môi trường Miền Tru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M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Bến T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5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Cần Th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5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Sư phạm Bình Dươ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4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Sư phạm Bình Đị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3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Sư phạm Bình Phướ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4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rường Cao đẳng Sư phạm Bà Rịa - Vũng Tà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5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Sư phạm Đà Lạ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4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rường Cao đẳng Sư phạm Đắk Lắ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4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Sư phạm Đồng Na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4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Sư phạm Gia la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3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Sư phạm Kiên Gi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5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Sư phạm Long 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4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rường Cao đẳng Y tế Cà Ma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Y tế Bình Đị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YR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Y tế Bình Dươ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B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Y tế Bình Thuậ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YX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Y tế Bạc Liê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YB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Y tế Cần Th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YC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Y tế Đồng Na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YD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Y tế Hu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Y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Y tế Kiên Gi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YG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Y tế Tiền Gi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YV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Y tế Trà Vi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TV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rường Cao đẳng Bách khoa Đà Nẵ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KB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Công nghệ và Kinh doanh Việt Tiế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CZ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rường Cao đẳng Kinh tế - Kỹ thuật Đông Du Đà Nẵ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DD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rường Cao đẳng Kinh tế - Kỹ thuật Bình Dươ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BD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Đông 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D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Đức Tr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D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Kinh tế - Kỹ thuật Sài Gò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K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Kinh tế - Công nghệ TP.HC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T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Lạc Việ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V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Viễn Đô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DV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H Việt Đứ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GU</w:t>
            </w:r>
          </w:p>
        </w:tc>
      </w:tr>
    </w:tbl>
    <w:p>
      <w:pPr>
        <w:pStyle w:val="Che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b/>
          <w:b/>
        </w:rPr>
      </w:pPr>
      <w:r>
        <w:rPr>
          <w:b/>
        </w:rPr>
        <w:t xml:space="preserve"> </w:t>
      </w:r>
      <w:r>
        <w:rPr>
          <w:b/>
        </w:rPr>
        <w:t>------------------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DANH SÁCH CÁC TRƯỜNG ĐẠI HỌC, CAO ĐẲNG</w:t>
        <w:br/>
        <w:t>ĐÃ CÓ QUYẾT ĐỊNH THÀNH LẬP</w:t>
      </w:r>
    </w:p>
    <w:p>
      <w:pPr>
        <w:pStyle w:val="NormalWeb"/>
        <w:ind w:firstLine="240"/>
        <w:rPr/>
      </w:pPr>
      <w:r>
        <w:rPr/>
        <w:t xml:space="preserve">1. Trường đại học Công nghệ Đông Á </w:t>
      </w:r>
      <w:r>
        <w:rPr>
          <w:vertAlign w:val="superscript"/>
        </w:rPr>
        <w:t>(</w:t>
      </w:r>
      <w:r>
        <w:rPr/>
        <w:t>*</w:t>
      </w:r>
      <w:r>
        <w:rPr>
          <w:vertAlign w:val="superscript"/>
        </w:rPr>
        <w:t>)</w:t>
      </w:r>
      <w:r>
        <w:rPr/>
        <w:t xml:space="preserve"> ;</w:t>
        <w:tab/>
        <w:t xml:space="preserve"> </w:t>
      </w:r>
    </w:p>
    <w:p>
      <w:pPr>
        <w:pStyle w:val="NormalWeb"/>
        <w:ind w:firstLine="240"/>
        <w:rPr/>
      </w:pPr>
      <w:r>
        <w:rPr/>
        <w:t xml:space="preserve">2. Trường cao đẳng Y tế Hà Đông; </w:t>
      </w:r>
    </w:p>
    <w:p>
      <w:pPr>
        <w:pStyle w:val="NormalWeb"/>
        <w:ind w:firstLine="240"/>
        <w:rPr/>
      </w:pPr>
      <w:r>
        <w:rPr/>
        <w:t xml:space="preserve">3. Trường cao đẳng Y tế Ninh Bình; </w:t>
      </w:r>
    </w:p>
    <w:p>
      <w:pPr>
        <w:pStyle w:val="NormalWeb"/>
        <w:spacing w:before="280" w:after="280"/>
        <w:ind w:firstLine="240"/>
        <w:rPr/>
      </w:pPr>
      <w:r>
        <w:rPr/>
        <w:t xml:space="preserve">4. Trường cao đẳng Cơ điện và Nông nghiệp Nam Bộ </w:t>
      </w:r>
    </w:p>
    <w:sectPr>
      <w:footerReference w:type="default" r:id="rId2"/>
      <w:type w:val="nextPage"/>
      <w:pgSz w:w="11906" w:h="16838"/>
      <w:pgMar w:left="1400" w:right="1400" w:gutter="0" w:header="0" w:top="1260" w:footer="852" w:bottom="126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2"/>
      </w:rPr>
    </w:pPr>
    <w:r>
      <w:rPr>
        <w:sz w:val="24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en">
    <w:name w:val="chen"/>
    <w:basedOn w:val="Normal"/>
    <w:qFormat/>
    <w:pPr>
      <w:spacing w:lineRule="exact" w:line="60"/>
      <w:ind w:firstLine="454"/>
      <w:jc w:val="both"/>
    </w:pPr>
    <w:rPr>
      <w:color w:val="000000"/>
      <w:sz w:val="24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33:00Z</dcterms:created>
  <dc:creator>Quoc Dung</dc:creator>
  <dc:description/>
  <cp:keywords/>
  <dc:language>en-US</dc:language>
  <cp:lastModifiedBy>Quoc Dung</cp:lastModifiedBy>
  <dcterms:modified xsi:type="dcterms:W3CDTF">2009-03-24T11:40:00Z</dcterms:modified>
  <cp:revision>2</cp:revision>
  <dc:subject/>
  <dc:title>DANH SÁCH CÁC TRƯỜNG ĐẠI HỌC, CAO ĐẲNG </dc:title>
</cp:coreProperties>
</file>