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color w:val="0000FF"/>
          <w:sz w:val="28"/>
          <w:szCs w:val="28"/>
        </w:rPr>
        <w:t xml:space="preserve">LỊCH CÔNG TÁC TUYỂN SINH </w:t>
        <w:br/>
      </w:r>
      <w:r>
        <w:rPr/>
        <w:t>ĐẠI HỌC, CAO ĐẲNG NĂM 2009</w:t>
      </w:r>
    </w:p>
    <w:tbl>
      <w:tblPr>
        <w:tblW w:w="9346" w:type="dxa"/>
        <w:jc w:val="left"/>
        <w:tblInd w:w="113" w:type="dxa"/>
        <w:tblLayout w:type="fixed"/>
        <w:tblCellMar>
          <w:top w:w="0" w:type="dxa"/>
          <w:left w:w="85" w:type="dxa"/>
          <w:bottom w:w="0" w:type="dxa"/>
          <w:right w:w="85" w:type="dxa"/>
        </w:tblCellMar>
      </w:tblPr>
      <w:tblGrid>
        <w:gridCol w:w="544"/>
        <w:gridCol w:w="4101"/>
        <w:gridCol w:w="1140"/>
        <w:gridCol w:w="1799"/>
        <w:gridCol w:w="1762"/>
      </w:tblGrid>
      <w:tr>
        <w:trPr>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Nội dung công tá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Đơn vị</w:t>
              <w:br/>
              <w:t>chủ trì</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color w:val="000000"/>
                <w:sz w:val="24"/>
                <w:lang w:val="fr-FR"/>
              </w:rPr>
              <w:t xml:space="preserve">Đơn vị </w:t>
              <w:br/>
              <w:t>tham gi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hời gian</w:t>
              <w:br/>
              <w:t>thực hiệ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lang w:val="fr-FR"/>
              </w:rPr>
            </w:pPr>
            <w:r>
              <w:rPr>
                <w:rFonts w:cs="Times New Roman" w:ascii="Times New Roman" w:hAnsi="Times New Roman"/>
                <w:color w:val="000000"/>
                <w:sz w:val="24"/>
                <w:lang w:val="fr-FR"/>
              </w:rPr>
              <w:t>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lang w:val="fr-FR"/>
              </w:rPr>
            </w:pPr>
            <w:r>
              <w:rPr>
                <w:rFonts w:cs="Times New Roman" w:ascii="Times New Roman" w:hAnsi="Times New Roman"/>
                <w:color w:val="000000"/>
                <w:sz w:val="24"/>
                <w:lang w:val="fr-FR"/>
              </w:rPr>
              <w:t>Hội nghị thi và tuyển sinh năm 200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lang w:val="fr-FR"/>
              </w:rPr>
              <w:t>Bộ GD-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lang w:val="fr-FR"/>
              </w:rPr>
              <w:t>Đại diện các Sở GD-ĐT; các trường ĐH, CĐ; c</w:t>
            </w:r>
            <w:r>
              <w:rPr>
                <w:rFonts w:cs="Times New Roman" w:ascii="Times New Roman" w:hAnsi="Times New Roman"/>
                <w:color w:val="000000"/>
                <w:sz w:val="24"/>
              </w:rPr>
              <w:t>ác Bộ, Ngành hữu quan</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1-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các Trường nhận Quy chế, Những điều cần biết tại Hà Nội, TP.HCM hoặc qua bưu điện (theo đăng ký của Sở, Trường).</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Vụ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Giáo dục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Đại học</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các Trường</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10-3-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ập huấn công tác tuyển sinh, máy tính và đăng ký hộp thư điện tử</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Vụ </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Giáo dục Đại học</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Trưởng phòng GDCN, đào tạo và chuyên viên máy tính của các Sở, các Trường</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03-3-2009</w:t>
            </w:r>
          </w:p>
          <w:p>
            <w:pPr>
              <w:pStyle w:val="Normal"/>
              <w:spacing w:before="60" w:after="60"/>
              <w:rPr/>
            </w:pPr>
            <w:r>
              <w:rPr>
                <w:rFonts w:cs="Times New Roman" w:ascii="Times New Roman" w:hAnsi="Times New Roman"/>
                <w:color w:val="000000"/>
                <w:sz w:val="24"/>
              </w:rPr>
              <w:t>đến 05-3-2009</w:t>
            </w:r>
          </w:p>
          <w:p>
            <w:pPr>
              <w:pStyle w:val="Normal"/>
              <w:spacing w:before="60" w:after="60"/>
              <w:rPr/>
            </w:pPr>
            <w:r>
              <w:rPr>
                <w:rFonts w:cs="Times New Roman" w:ascii="Times New Roman" w:hAnsi="Times New Roman"/>
                <w:color w:val="000000"/>
                <w:sz w:val="24"/>
              </w:rPr>
              <w:t>(Sẽ có giấy triệu tập của Bộ GD-ĐT)</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tổ chức hội nghị tuyển sin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w:t>
            </w:r>
          </w:p>
          <w:p>
            <w:pPr>
              <w:pStyle w:val="Normal"/>
              <w:spacing w:before="60" w:after="60"/>
              <w:rPr/>
            </w:pPr>
            <w:r>
              <w:rPr>
                <w:rFonts w:cs="Times New Roman" w:ascii="Times New Roman" w:hAnsi="Times New Roman"/>
                <w:color w:val="000000"/>
                <w:sz w:val="24"/>
              </w:rPr>
              <w:t>GD-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phòng GDCN,  các trường THP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 xml:space="preserve">Trước 15-3-2009 </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THPT thu hồ sơ và lệ phí tuyển sinh. Các Sở thu hồ sơ và lệ phí tuyển sinh của thí sinh tự do</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THPT và các Sở</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GD-Đ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10-3-2009 đến 17g00 ngày 10-4-2009 (không kết thúc trước hoặc sau thời hạn này)</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 thu hồ sơ và lệ phí tuyển sinh mã 9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11-4-2009 đến 17g00 ngày 17-4-2009 (không kết thúc trước hoặc sau thời hạn này)</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7</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bàn giao hồ sơ và lệ phí tuyển sinh cho các trường ĐH, CĐ. Các Sở và các trường bàn giao lệ phí tuyển sinh cho Bộ GD-ĐT</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các trường ĐH, CĐ</w:t>
            </w:r>
          </w:p>
        </w:tc>
        <w:tc>
          <w:tcPr>
            <w:tcW w:w="176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lang w:val="fr-FR"/>
              </w:rPr>
              <w:t>- Tại Hà Nội: 8g00 ngày 5-5-2009</w:t>
            </w:r>
          </w:p>
          <w:p>
            <w:pPr>
              <w:pStyle w:val="Normal"/>
              <w:spacing w:before="60" w:after="60"/>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fr-FR"/>
              </w:rPr>
              <w:t>- Tại TP.HCM: 8g00 ngày 7-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8</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truyền và gửi đĩa dữ liệu ĐKDT cho các trường ĐH, CĐ và cho Vụ Giáo dục Đại họ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GD-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 và 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2-5-2009 đến 6-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9</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trường ĐH, CĐ xử lý dữ liệu ĐKD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8-5-2009 đến 30-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ó thí sinh thi tại các cụm thi thông báo cho Hội đồng coi thi liên trường số lượng thí sinh của từng khối th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Hội đồng coi thi liên trường</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20-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Hội đồng coi thi liên trường thông báo cho các trường ĐH thứ tự phòng thi, địa danh phòng thi và số lượng thí sinh mỗi phòng th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Hội đồng</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oi thi liên trường</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25-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Ban chỉ đạo tuyển sinh của</w:t>
            </w:r>
          </w:p>
          <w:p>
            <w:pPr>
              <w:pStyle w:val="Normal"/>
              <w:spacing w:before="60" w:after="60"/>
              <w:rPr/>
            </w:pPr>
            <w:r>
              <w:rPr>
                <w:rFonts w:cs="Times New Roman" w:ascii="Times New Roman" w:hAnsi="Times New Roman"/>
                <w:color w:val="000000"/>
                <w:sz w:val="24"/>
              </w:rPr>
              <w:t>Bộ GD-ĐT kiểm tra công tác chuẩn bị TS của các Sở GD-ĐT, các trường ĐH, CĐ và kiểm tra các địa điểm sao in đề th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lang w:val="fr-FR"/>
              </w:rPr>
              <w:t>Ban chỉ đạo TS của Bộ GD-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lang w:val="fr-FR"/>
              </w:rPr>
              <w:t>Các Sở GD-ĐT, các trường ĐH, CĐ</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25-5-2009 đến 25-6-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B</w:t>
            </w:r>
            <w:r>
              <w:rPr>
                <w:rFonts w:cs="Times New Roman" w:ascii="Times New Roman" w:hAnsi="Times New Roman"/>
                <w:color w:val="000000"/>
                <w:spacing w:val="-6"/>
                <w:sz w:val="24"/>
              </w:rPr>
              <w:t>an chỉ đạo TS của Bộ GD-ĐT xúc tiến công tác chuẩn bị biên soạn đề th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ục KT&amp;KĐCL</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lang w:val="fr-FR"/>
              </w:rPr>
              <w:t>Các Sở GD-ĐT, các trường ĐH, CĐ</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háng 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lập phòng thi, in giấy báo dự thi và gửi giấy báo dự thi cho các Sở. Gửi các trường không tổ chức thi dữ liệu ĐKDT của thí sinh có nguyện vọng học (NV1) học tại các  trường này.</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 tổ chức thi</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và các trường ĐH, CĐ không tổ chức thi</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30-5-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 gửi giấy báo dự thi cho thí sin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Sở</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Hệ thống tuyển sinh của Sở</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ừ 30-5-2009 đến 5-6-2009</w:t>
            </w:r>
          </w:p>
        </w:tc>
      </w:tr>
      <w:tr>
        <w:trPr>
          <w:cantSplit w:val="true"/>
        </w:trPr>
        <w:tc>
          <w:tcPr>
            <w:tcW w:w="544"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Thi ĐH đợt 1: Khối A, V</w:t>
            </w:r>
          </w:p>
          <w:p>
            <w:pPr>
              <w:pStyle w:val="Normal"/>
              <w:spacing w:before="60" w:after="60"/>
              <w:rPr>
                <w:rFonts w:ascii="Times New Roman" w:hAnsi="Times New Roman" w:cs="Times New Roman"/>
                <w:color w:val="000000"/>
                <w:sz w:val="24"/>
                <w:lang w:val="fr-FR"/>
              </w:rPr>
            </w:pPr>
            <w:r>
              <w:rPr>
                <w:rFonts w:cs="Times New Roman" w:ascii="Times New Roman" w:hAnsi="Times New Roman"/>
                <w:color w:val="000000"/>
                <w:sz w:val="24"/>
                <w:lang w:val="fr-FR"/>
              </w:rPr>
              <w:t>- Thi ĐH đợt 2: Khối B,C,D, N,H,T, R, M</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Thi đợt 3: Các trường CĐ thi tuyển sin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Ban Chỉ đạo tuyển sinh của Bộ GD-Đ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 xml:space="preserve"> </w:t>
            </w:r>
            <w:r>
              <w:rPr>
                <w:rFonts w:cs="Times New Roman" w:ascii="Times New Roman" w:hAnsi="Times New Roman"/>
                <w:color w:val="000000"/>
                <w:sz w:val="24"/>
              </w:rPr>
              <w:t>-  4 và 5-7-2009</w:t>
            </w:r>
          </w:p>
          <w:p>
            <w:pPr>
              <w:pStyle w:val="Normal"/>
              <w:spacing w:before="60" w:after="60"/>
              <w:rPr/>
            </w:pPr>
            <w:r>
              <w:rPr>
                <w:rFonts w:cs="Times New Roman" w:ascii="Times New Roman" w:hAnsi="Times New Roman"/>
                <w:color w:val="000000"/>
                <w:sz w:val="24"/>
              </w:rPr>
              <w:t>- 9 và 10-7-2009</w:t>
            </w:r>
          </w:p>
          <w:p>
            <w:pPr>
              <w:pStyle w:val="Normal"/>
              <w:spacing w:before="60" w:after="60"/>
              <w:rPr/>
            </w:pPr>
            <w:r>
              <w:rPr>
                <w:rFonts w:cs="Times New Roman" w:ascii="Times New Roman" w:hAnsi="Times New Roman"/>
                <w:color w:val="000000"/>
                <w:sz w:val="24"/>
              </w:rPr>
              <w:t>- 15 và 16-7-2009</w:t>
            </w:r>
          </w:p>
        </w:tc>
      </w:tr>
      <w:tr>
        <w:trPr>
          <w:cantSplit w:val="true"/>
        </w:trPr>
        <w:tc>
          <w:tcPr>
            <w:tcW w:w="54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Bộ GD-ĐT công bố đề thi ĐH, CĐ kèm đáp án, thang điểm</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Bộ GD-Đ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Ban Chỉ đạo tuyển sinh của Bộ GD-Đ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au mỗi đợt thi</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ó tổ chức thi tuyển sinh hoàn thành chấm thi, công bố điểm thi của thí sinh trên các phương tiện thông tin đại chúng. Truyền và gửi đĩa dữ liệu kết quả thi về Vụ Giáo dục Đại họ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ó tổ chức thi T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31-7-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8</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CĐ có tổ chức thi TS hoàn thành chấm thi, công bố điểm thi của thí sinh trên các phương tiện thông tin đại chúng. Truyền và gửi đĩa dữ liệu kết quả thi về Vụ Giáo dục Đại họ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CĐ có tổ chức thi T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05-8-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9</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 xử lý dữ liệu, công bố điểm sàn, kết quả làm bài thi của thí sinh trên mạng intenet và trên các phương tiện thông tin đại chúng</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xml:space="preserve">Vụ Giáo dục Đại học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10-8-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0</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Gửi giấy chứng nhận kết quả thi ĐH, CĐ (số 1 và số 2), Phiếu báo điểm của thí sinh và dữ liệu kết quả thi cho các trường không tổ chức thi tuyển sinh và hệ CĐ của các trường ĐH.</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 có tổ chức thi tuyển sinh</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 các trường không tổ chức thi tuyển sinh</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10-8-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trường ĐH, CĐ Fax báo cáo Bộ GD-ĐT biên bản điểm trúng tuyển và công bố điểm trúng tuyển (đợt I), gửi Giấy chứng nhận kết quả thi, Phiếu báo điểm, Giấy báo trúng tuyển cho các Sở GD-Đ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GD-ĐT; 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Trước ngày 20-8-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Xét tuyển đợt 2:</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Nhận hồ sơ ĐKXT</w:t>
            </w:r>
          </w:p>
          <w:p>
            <w:pPr>
              <w:pStyle w:val="Normal"/>
              <w:spacing w:before="60" w:after="60"/>
              <w:rPr/>
            </w:pPr>
            <w:r>
              <w:rPr>
                <w:rFonts w:cs="Times New Roman" w:ascii="Times New Roman" w:hAnsi="Times New Roman"/>
                <w:color w:val="000000"/>
                <w:sz w:val="24"/>
              </w:rPr>
              <w:t>- Công bố điểm trúng tuyển và gửi Giấy báo trúng tuyển cho các Sở GD-Đ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GD-ĐT; 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 Từ 25-8-2009 đến 10-9-2009</w:t>
            </w:r>
          </w:p>
          <w:p>
            <w:pPr>
              <w:pStyle w:val="Normal"/>
              <w:spacing w:before="60" w:after="60"/>
              <w:rPr/>
            </w:pPr>
            <w:r>
              <w:rPr>
                <w:rFonts w:cs="Times New Roman" w:ascii="Times New Roman" w:hAnsi="Times New Roman"/>
                <w:color w:val="000000"/>
                <w:sz w:val="24"/>
              </w:rPr>
              <w:t>- Trước 15-9-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Xét tuyển đợt 3:</w:t>
            </w:r>
          </w:p>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 Nhận hồ sơ ĐKXT</w:t>
            </w:r>
          </w:p>
          <w:p>
            <w:pPr>
              <w:pStyle w:val="Normal"/>
              <w:spacing w:before="60" w:after="60"/>
              <w:rPr/>
            </w:pPr>
            <w:r>
              <w:rPr>
                <w:rFonts w:cs="Times New Roman" w:ascii="Times New Roman" w:hAnsi="Times New Roman"/>
                <w:color w:val="000000"/>
                <w:sz w:val="24"/>
              </w:rPr>
              <w:t>- Công bố điểm trúng tuyển và gửi Giấy báo trúng tuyển cho các Sở GD-Đ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Sở GD-ĐT; 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 Từ 15-9 đến 30-9-2009</w:t>
            </w:r>
          </w:p>
          <w:p>
            <w:pPr>
              <w:pStyle w:val="Normal"/>
              <w:spacing w:before="60" w:after="60"/>
              <w:rPr/>
            </w:pPr>
            <w:r>
              <w:rPr>
                <w:rFonts w:cs="Times New Roman" w:ascii="Times New Roman" w:hAnsi="Times New Roman"/>
                <w:color w:val="000000"/>
                <w:sz w:val="24"/>
              </w:rPr>
              <w:t>-Trước 05-10-2009</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Các trường ĐH, CĐ công bố trên mạng Internet và trên các phương tiện thông tin đại chúng danh sách thí sinh trúng tuyển. Gửi kết quả tuyển sinh cho các Sở GD-Đ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Các trường ĐH, C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Vụ Giáo dục Đại họ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rPr>
              <w:t>Ngay sau khi xét tuyển và chậm nhất là trước ngày 15-10-2009</w:t>
            </w:r>
          </w:p>
        </w:tc>
      </w:tr>
    </w:tbl>
    <w:p>
      <w:pPr>
        <w:pStyle w:val="Normal"/>
        <w:rPr/>
      </w:pPr>
      <w:r>
        <w:rPr/>
      </w:r>
    </w:p>
    <w:sectPr>
      <w:footerReference w:type="default" r:id="rId2"/>
      <w:type w:val="nextPage"/>
      <w:pgSz w:w="12240" w:h="15840"/>
      <w:pgMar w:left="1400" w:right="140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Vn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9:00Z</dcterms:created>
  <dc:creator>Quoc Dung</dc:creator>
  <dc:description/>
  <cp:keywords/>
  <dc:language>en-US</dc:language>
  <cp:lastModifiedBy>Quoc Dung</cp:lastModifiedBy>
  <dcterms:modified xsi:type="dcterms:W3CDTF">2009-03-24T11:32:00Z</dcterms:modified>
  <cp:revision>1</cp:revision>
  <dc:subject/>
  <dc:title>LỊCH CÔNG TÁC TUYỂN SINH </dc:title>
</cp:coreProperties>
</file>